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Y I BELIEVE WAR IS NOT THE ANSWER</w:t>
      </w:r>
    </w:p>
    <w:p>
      <w:pPr>
        <w:pStyle w:val="Normal"/>
        <w:jc w:val="center"/>
        <w:rPr>
          <w:b/>
          <w:b/>
        </w:rPr>
      </w:pPr>
      <w:r>
        <w:rPr>
          <w:b/>
        </w:rPr>
        <w:t>By Ashley Cornwell</w:t>
      </w:r>
    </w:p>
    <w:p>
      <w:pPr>
        <w:pStyle w:val="Normal"/>
        <w:jc w:val="center"/>
        <w:rPr>
          <w:b/>
          <w:b/>
        </w:rPr>
      </w:pPr>
      <w:r>
        <w:rPr>
          <w:b/>
        </w:rPr>
        <w:t>2019 Scholarship Recipient – Baraboo High School</w:t>
      </w:r>
    </w:p>
    <w:p>
      <w:pPr>
        <w:pStyle w:val="Normal"/>
        <w:jc w:val="center"/>
        <w:rPr>
          <w:b/>
          <w:b/>
        </w:rPr>
      </w:pPr>
      <w:r>
        <w:rPr>
          <w:b/>
        </w:rPr>
      </w:r>
    </w:p>
    <w:p>
      <w:pPr>
        <w:pStyle w:val="Normal"/>
        <w:jc w:val="center"/>
        <w:rPr>
          <w:b/>
          <w:b/>
        </w:rPr>
      </w:pPr>
      <w:r>
        <w:rPr>
          <w:b/>
        </w:rPr>
        <w:t>International Diplomacy</w:t>
      </w:r>
    </w:p>
    <w:p>
      <w:pPr>
        <w:pStyle w:val="Normal"/>
        <w:rPr>
          <w:b/>
          <w:b/>
        </w:rPr>
      </w:pPr>
      <w:r>
        <w:rPr>
          <w:b/>
        </w:rPr>
      </w:r>
    </w:p>
    <w:p>
      <w:pPr>
        <w:pStyle w:val="Normal"/>
        <w:ind w:firstLine="720"/>
        <w:rPr/>
      </w:pPr>
      <w:r>
        <w:rPr/>
        <w:t>My junior year of high school, I discovered a resource available to high school students of which I was previously unaware. My social studies teacher suggested an activity called Model United Nations. I was extremely interested and decided to found the club along with 20 other curious debaters. Since then it has flourished into an educational lesson one will never find within classroom walls. I have found the experience so profound and successful that it has impacted my choice of career, to become a United Nations ambassador, and is also the reason why I believe war is never the answer.</w:t>
      </w:r>
    </w:p>
    <w:p>
      <w:pPr>
        <w:pStyle w:val="Normal"/>
        <w:ind w:firstLine="720"/>
        <w:rPr/>
      </w:pPr>
      <w:r>
        <w:rPr/>
        <w:t>My interest in global issues originated from my first experience of traveling to Europe. Traveling internationally throughout high school has opened my eyes to the issues present in other countries and their global positions in international affairs. I studied how nations formed an organization to create and implement international laws. The world and its people changed over a decade, and this awoke inside of me a curiosity about political behaviors and a new understanding of accomplishments that can be achieved through peaceful discussion.</w:t>
      </w:r>
    </w:p>
    <w:p>
      <w:pPr>
        <w:pStyle w:val="Normal"/>
        <w:ind w:firstLine="720"/>
        <w:rPr/>
      </w:pPr>
      <w:r>
        <w:rPr/>
        <w:t>After returning from Europe, I delved into the recent political behaviors and opinions of all parties existing in the United States. I jumped at the opportunities, throughout the next two years, to take Advanced Placement classes examining politics and its role in the past, present, and future. I found my political alignment but still investigated other viewpoints and perspectives to understand all sides of any political issue televised by major news sources. My desire to perfect my skills in compromising and debating, and dreaming of becoming a foreign ambassador, led me to create Baraboo High School Model United Nations. I was hesitant about my first conference, worried interruption and closed minds would be all that I found. Instead, I was among students who actively listened to all perspectives represented in the room. When one is assigned a country, they do not get to choose if they agree or not with that country’s belief on global affairs. Instead, they must represent that voice and realize all perspectives, whether far from the truth, need to be present.</w:t>
      </w:r>
    </w:p>
    <w:p>
      <w:pPr>
        <w:pStyle w:val="Normal"/>
        <w:ind w:firstLine="720"/>
        <w:rPr/>
      </w:pPr>
      <w:r>
        <w:rPr/>
        <w:t>The key component of Model UN is how I formed my personal beliefs about discussion habits. I realized all ideas need to be heard because sometimes all it takes is for an idea to be said out loud to be examined, scrutinized, and then given its place in history as right or wrong. From global affairs to everyday conversations, hearing what people say and looking at situations from their perspective will only help the world. One can understand without agreeing, and does not sacrifice their own integrity by just listening. Realizing every idea is true to someone only opens discussion for possible solutions. We all will not agree on everything and it is important to spread skills of compromising and debate. Only then will global crises and problems have the chance to be solved.</w:t>
      </w:r>
    </w:p>
    <w:p>
      <w:pPr>
        <w:pStyle w:val="Normal"/>
        <w:ind w:firstLine="720"/>
        <w:rPr/>
      </w:pPr>
      <w:r>
        <w:rPr/>
        <w:t>Disregarding my ethnocentric view on the world, since traveling to Europe, has allowed me to open my eyes to global affairs and to my significance in politics. The skills I have built through Model UN and being curious about political behaviors and ideas, has allowed me to create purposeful conversations and create compromise. The principles I reiterate to those under my leadership as president of Baraboo Model UN is something I practice every day. This has inspired my to take my realizations to the next level and to pursue a higher education so that I may learn more about what I can do to help others become active citizens.</w:t>
      </w:r>
    </w:p>
    <w:p>
      <w:pPr>
        <w:pStyle w:val="Normal"/>
        <w:ind w:firstLine="720"/>
        <w:rPr/>
      </w:pPr>
      <w:r>
        <w:rPr/>
        <w:t>War is never the answer. What I have experienced and learned throughout high school has shown me that purposeful debate is achievable, and that compromising is not only existent but manageable in solving even the world’s toughest issues. Human lives are valuable, and with each conversation continued in place of war, the world and its future are strengthened. Compromising and empathy are why I believe war is never the answer.</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05:00Z</dcterms:created>
  <dc:creator>David Giffey</dc:creator>
  <dc:description/>
  <cp:keywords/>
  <dc:language>en-US</dc:language>
  <cp:lastModifiedBy>David Giffey</cp:lastModifiedBy>
  <dcterms:modified xsi:type="dcterms:W3CDTF">2019-05-29T21:28:00Z</dcterms:modified>
  <cp:revision>8</cp:revision>
  <dc:subject/>
  <dc:title/>
</cp:coreProperties>
</file>